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945"/>
              <w:gridCol w:w="286"/>
              <w:gridCol w:w="919"/>
              <w:gridCol w:w="287"/>
              <w:gridCol w:w="765"/>
              <w:gridCol w:w="1020"/>
            </w:tblGrid>
            <w:tr>
              <w:trPr/>
              <w:tc>
                <w:tcPr>
                  <w:tcW w:w="4498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vn:</w:t>
                  </w:r>
                </w:p>
              </w:tc>
            </w:tr>
            <w:tr>
              <w:trPr/>
              <w:tc>
                <w:tcPr>
                  <w:tcW w:w="449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nje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unior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tførelse</w:t>
                  </w:r>
                </w:p>
              </w:tc>
            </w:tr>
            <w:tr>
              <w:trPr/>
              <w:tc>
                <w:tcPr>
                  <w:tcW w:w="449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iral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nior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anske</w:t>
                  </w:r>
                </w:p>
              </w:tc>
            </w:tr>
            <w:tr>
              <w:trPr/>
              <w:tc>
                <w:tcPr>
                  <w:tcW w:w="449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opp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ekrutt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ikk</w:t>
                  </w:r>
                </w:p>
              </w:tc>
            </w:tr>
            <w:tr>
              <w:trPr/>
              <w:tc>
                <w:tcPr>
                  <w:tcW w:w="449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anske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ppbygning</w:t>
                  </w:r>
                </w:p>
              </w:tc>
            </w:tr>
            <w:tr>
              <w:trPr/>
              <w:tc>
                <w:tcPr>
                  <w:tcW w:w="449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Kar: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946"/>
              <w:gridCol w:w="286"/>
              <w:gridCol w:w="919"/>
              <w:gridCol w:w="287"/>
              <w:gridCol w:w="766"/>
              <w:gridCol w:w="1020"/>
            </w:tblGrid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vn: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nje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unior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tførelse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iral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nior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anske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opp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ekrutt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ikk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anske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ppbygning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Kar: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946"/>
              <w:gridCol w:w="286"/>
              <w:gridCol w:w="919"/>
              <w:gridCol w:w="287"/>
              <w:gridCol w:w="766"/>
              <w:gridCol w:w="1020"/>
            </w:tblGrid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vn: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nje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unior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tførelse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iral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nior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anske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opp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ekrutt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ikk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anske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ppbygning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Kar: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945"/>
              <w:gridCol w:w="286"/>
              <w:gridCol w:w="919"/>
              <w:gridCol w:w="287"/>
              <w:gridCol w:w="765"/>
              <w:gridCol w:w="1020"/>
            </w:tblGrid>
            <w:tr>
              <w:trPr/>
              <w:tc>
                <w:tcPr>
                  <w:tcW w:w="4498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vn:</w:t>
                  </w:r>
                </w:p>
              </w:tc>
            </w:tr>
            <w:tr>
              <w:trPr/>
              <w:tc>
                <w:tcPr>
                  <w:tcW w:w="449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nje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unior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tførelse</w:t>
                  </w:r>
                </w:p>
              </w:tc>
            </w:tr>
            <w:tr>
              <w:trPr/>
              <w:tc>
                <w:tcPr>
                  <w:tcW w:w="449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iral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nior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anske</w:t>
                  </w:r>
                </w:p>
              </w:tc>
            </w:tr>
            <w:tr>
              <w:trPr/>
              <w:tc>
                <w:tcPr>
                  <w:tcW w:w="449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opp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ekrutt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ikk</w:t>
                  </w:r>
                </w:p>
              </w:tc>
            </w:tr>
            <w:tr>
              <w:trPr/>
              <w:tc>
                <w:tcPr>
                  <w:tcW w:w="449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anske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ppbygning</w:t>
                  </w:r>
                </w:p>
              </w:tc>
            </w:tr>
            <w:tr>
              <w:trPr/>
              <w:tc>
                <w:tcPr>
                  <w:tcW w:w="449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Kar: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946"/>
              <w:gridCol w:w="286"/>
              <w:gridCol w:w="919"/>
              <w:gridCol w:w="287"/>
              <w:gridCol w:w="766"/>
              <w:gridCol w:w="1020"/>
            </w:tblGrid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vn: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nje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unior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tførelse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iral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nior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anske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opp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ekrutt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ikk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anske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ppbygning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Kar: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946"/>
              <w:gridCol w:w="286"/>
              <w:gridCol w:w="919"/>
              <w:gridCol w:w="287"/>
              <w:gridCol w:w="766"/>
              <w:gridCol w:w="1020"/>
            </w:tblGrid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vn: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nje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unior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tførelse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iral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nior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anske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opp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ekrutt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ikk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anske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ppbygning</w:t>
                  </w:r>
                </w:p>
              </w:tc>
            </w:tr>
            <w:tr>
              <w:trPr/>
              <w:tc>
                <w:tcPr>
                  <w:tcW w:w="449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Kar: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3:00Z</dcterms:created>
  <dc:creator/>
  <dc:description/>
  <dc:language>en-US</dc:language>
  <cp:lastModifiedBy>US-HEBU</cp:lastModifiedBy>
  <dcterms:modified xsi:type="dcterms:W3CDTF">2012-11-06T13:44:00Z</dcterms:modified>
  <cp:revision>3</cp:revision>
  <dc:subject/>
  <dc:title>Dommerlapper - grå</dc:title>
</cp:coreProperties>
</file>